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placówki medycznej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AŚWIADCZENIE LEKARSKIE</w:t>
      </w:r>
    </w:p>
    <w:p>
      <w:pPr>
        <w:pStyle w:val="Normal"/>
        <w:spacing w:lineRule="auto" w:line="228"/>
        <w:ind w:right="16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 wydania orzeczenia o potrzebie kształcenia specjalneg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zaświadczenie o stanie zdrowia dziecka lub ucznia wydane przez lekarza specjalistę lub lekarza podstawowej opieki zdrowotnej na podstawie dokumentacji medycznej leczenia specjalistyczneg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dziecka lub ucznia 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zamieszkania 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ozpoznanie choroby zgodnie klasyfikacją ICD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ynikające z choroby lub procesu terapeutycznego ograniczenia w funkcjonowaniu dziecka lub ucznia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zbędny w procesie kształcenia sprzęt specjalistyczny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Zalecany zakres zajęć wychowania przedszkolnego lub zajęć edukacyjnych w ramach kształcenia specjalnego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</w:rPr>
        <w:t>w przypadku dziecka lub ucznia napotykającego na trudności w funkcjonowaniu wspólnie z oddziałem przedszkolnym lub szkolnym)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grupie do 5 osó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nie z uczniem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.........</w:t>
      </w:r>
    </w:p>
    <w:p>
      <w:pPr>
        <w:sectPr>
          <w:type w:val="nextPage"/>
          <w:pgSz w:w="11906" w:h="16838"/>
          <w:pgMar w:left="1416" w:right="1399" w:gutter="0" w:header="0" w:top="1405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sectPr>
          <w:type w:val="continuous"/>
          <w:pgSz w:w="11906" w:h="16838"/>
          <w:pgMar w:left="1416" w:right="1399" w:gutter="0" w:header="0" w:top="1405" w:footer="0" w:bottom="743"/>
          <w:cols w:num="2" w:equalWidth="false" w:sep="false">
            <w:col w:w="5184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" w:hanging="0"/>
        <w:rPr/>
      </w:pP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(pieczątka i podpis lekarza)</w:t>
      </w:r>
    </w:p>
    <w:sectPr>
      <w:type w:val="continuous"/>
      <w:pgSz w:w="11906" w:h="16838"/>
      <w:pgMar w:left="1416" w:right="1399" w:gutter="0" w:header="0" w:top="1405" w:footer="0" w:bottom="743"/>
      <w:cols w:num="2" w:equalWidth="false" w:sep="false">
        <w:col w:w="5884" w:space="720"/>
        <w:col w:w="2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0:00Z</dcterms:created>
  <dc:creator>Admin</dc:creator>
  <dc:description/>
  <dc:language>en-US</dc:language>
  <cp:lastModifiedBy>Admin</cp:lastModifiedBy>
  <cp:lastPrinted>2024-05-17T12:20:00Z</cp:lastPrinted>
  <dcterms:modified xsi:type="dcterms:W3CDTF">2024-05-17T10:20:00Z</dcterms:modified>
  <cp:revision>4</cp:revision>
  <dc:subject/>
  <dc:title/>
</cp:coreProperties>
</file>