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309EB"/>
          <w:sz w:val="36"/>
          <w:szCs w:val="36"/>
        </w:rPr>
      </w:pPr>
      <w:r>
        <w:rPr>
          <w:b/>
          <w:bCs/>
          <w:color w:val="0309EB"/>
          <w:sz w:val="36"/>
          <w:szCs w:val="36"/>
        </w:rPr>
        <w:t>Wczesne wspomaganie rozwoju dziecka</w:t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-6985</wp:posOffset>
            </wp:positionV>
            <wp:extent cx="326771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czesne wspomaganie rozwoju dziecka, ma na celu pobudzanie i stymulowanie ruchowego, poznawczego, emocjonalnego i społecznego rozwoju dziecka od chwili wykrycia u niego niepełnosprawności do czasu podjęcia nauki w szkole. Wczesne wspomaganie rozwoju jest zintegrowanym system oddziaływań profilaktycznych, diagnostycznych, leczniczo-rehabilitacyjnych i terapeutyczno-edukacyjnych, prowadzony przez interdyscyplinarny zespół specjalistów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Zespoły Wczesnego Wspomagania Rozwoju powoływane są na podstawie </w:t>
      </w:r>
      <w:r>
        <w:rPr>
          <w:bCs/>
        </w:rPr>
        <w:t xml:space="preserve">Rozporządzenia Ministra Edukacji Narodowej z dnia 11 października 2013 r. w sprawie organizowania wczesnego wspomagania rozwoju dzieci </w:t>
      </w:r>
      <w:r>
        <w:rPr/>
        <w:t>(</w:t>
      </w:r>
      <w:r>
        <w:rPr>
          <w:i/>
          <w:iCs/>
        </w:rPr>
        <w:t>Dz. U. z 2013r., poz.1257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Wczesne wspomaganie rozwoju dziecka może dotyczy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woju motorycznego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ymulacji polisensorycznej, (wielozmysłowej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woju mowy i język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ientacji i poruszania się w przestrzen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sprawniania widzenia, słuch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miejętności samoobsług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unkcjonowania w środowisk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miotem wczesnego wspomagania rozwoju jest rodzina z małym dzieckiem,                                       u którego wykryto nieprawidłowości w rozwoju psychoruchowym, m.in.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cześniactwo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burzenia genetyczn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ady wrodzo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szkodzenia narządów zmysłów (wzrok, słuch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blemy neurologiczn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szkodzenia lub zaburzenia centralnego układu nerwowego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zkodzenia lub zaburzenia aparatu ruch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309EB"/>
        </w:rPr>
      </w:pPr>
      <w:r>
        <w:rPr>
          <w:rFonts w:cs="Times New Roman" w:ascii="Times New Roman" w:hAnsi="Times New Roman"/>
          <w:color w:val="0309EB"/>
        </w:rPr>
        <w:t xml:space="preserve">Wczesne Wspomaganie Rozwoju Małego Dziecka ma za zadanie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309EB"/>
        </w:rPr>
      </w:pPr>
      <w:r>
        <w:rPr>
          <w:rFonts w:cs="Times New Roman" w:ascii="Times New Roman" w:hAnsi="Times New Roman"/>
          <w:color w:val="0309EB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udzielanie pomocy rodzinie w zakresie kształtowania postaw i zachowań pożądanych </w:t>
        <w:br/>
        <w:t>w kontaktach z dzieckiem: wzmacnianie więzi emocjonalnej pomiędzy rodzicami        i dzieckiem, rozpoznawanie zachowań dziecka i utrwalanie właściwych reakcji         na te zachowania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>udzielanie instruktażu i porad oraz prowadzeniu konsultacji dla rodziców w zakresie pracy z dzieckiem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moc w przystosowaniu warunków w środowisku domowym do potrzeb dziecka oraz pozyskaniu i wykorzystaniu w pracy z dzieckiem odpowiednich środków dydaktycznych i niezbędnego sprzęt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moc dziecku w pełnym wykorzystaniu potencjału rozwojowego, jakim dysponuje  w zakresie funkcji poznawczych, rozwoju ruchowego, komunikacji i kontaktów społeczn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moc dziecku w stopniowym osiąganiu coraz większej autonomii i samodzielności, na miarę jego możliwośc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bieganie występowaniu lub pogłębianiu się nieprawidłowości w rozwoju psychoruchowym dziec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dostarczanie rodzicom wsparcia w związku z długotrwałym kryzysem emocjonalnym, wynikającym z faktu niepełnosprawności ich dziec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stopniowe przygotowanie rodziców do roli osób wspomagających rozwój ich dziec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alizacją powyższych zadań i zapewniania optymalnego rozwoju niepełnosprawnemu dziecku i pomocy jego rodzicom (opiekunom), zajmuje się interdyscyplinarny zespół specjalistów, posiadających profesjonalne przygotowanie do pracy z rodziną, z małymi dziećmi, są 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dagodzy (oligofrenopedagog, tyflopedagog, surdopedagog w zależności od niepełnosprawności dzieck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sycholodz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ogopedzi (neurologopeda, surdologoped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apeuci innych specjalności (terapeuci widzenia, orientacji przestrzennej, fizjoterapeuci, specjaliści w zakresie integracji sensorycznej, w zależności           od potrzeb dziecka i jego rodziny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309EB"/>
        </w:rPr>
      </w:pPr>
      <w:r>
        <w:rPr>
          <w:b/>
          <w:color w:val="0E03EB"/>
          <w:u w:val="single"/>
        </w:rPr>
        <w:t>Warunkiem objęcia dziecka i rodziny specjalistycznymi formami pomocy w ramach Wczesnego Wspomagania Rozwoju jest: posiadanie opinii o potrzebie wczesnego wspomagania rozwoju dziecka, którą wydaje Zespół Orzekający działający w publicznej poradni psychologiczno-pedagogicznej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309EB"/>
          <w:u w:val="single"/>
        </w:rPr>
      </w:pPr>
      <w:r>
        <w:rPr>
          <w:rFonts w:cs="Times New Roman" w:ascii="Times New Roman" w:hAnsi="Times New Roman"/>
          <w:b w:val="false"/>
          <w:color w:val="0309EB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Opinie o potrzebie wczesnego wspomagania rozwoju dziecka wydaje poradnia w rejonie której znajduje się żłobek, przedszkole do którego uczęszcza dziecko. W przypadku gdy dziecko nie uczęszcza do żłobka, przedszkola opinie wydaje poradnia właściwa ze względy na miejsce zamieszkania dziecka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 xml:space="preserve">W powiecie makowskim rodzice mogą ubiegać się o wydanie opinii wczesnego wspomagana rozwoju dziecka w Poradni Psychologiczno – Pedagogicznych w Makowie Mazowieckim.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Adres: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 xml:space="preserve">Poradnia Psychologiczno – Pedagogiczna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w Makowie Mazowieckim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ul. Duńskiego Czerwonego Krzyża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06 – 200 Maków Mazowiecki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color w:val="0309EB"/>
        </w:rPr>
        <w:t>tel. 29 71 71 501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309EB"/>
        </w:rPr>
      </w:pPr>
      <w:r>
        <w:rPr>
          <w:b/>
          <w:color w:val="0309EB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 powiecie makowskim zajęcia dla dzieci w ramach wczesnego wspomagania rozwoju prowadzone są w placówkach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Specjalny Ośrodek Szkolno – Wychowawcz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im. ks. Jana Twardowskiego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w Makowie Mazowieckim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ul. Duńskiego Czerwonego Krzyża 5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06 – 200 Maków Mazowiecki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tel. 29 71 71 481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 xml:space="preserve">Poradnia Psychologiczno – Pedagogiczna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w Makowie Mazowieckim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ul. Duńskiego Czerwonego Krzyża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309EB"/>
        </w:rPr>
      </w:pPr>
      <w:r>
        <w:rPr>
          <w:b/>
          <w:color w:val="0309EB"/>
        </w:rPr>
        <w:t>06 – 200 Maków Mazowiecki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color w:val="0309EB"/>
        </w:rPr>
        <w:t>tel. 29 71 71 501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309EB"/>
        </w:rPr>
      </w:pPr>
      <w:r>
        <w:rPr>
          <w:b/>
          <w:color w:val="0309EB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firstLine="708"/>
        <w:jc w:val="both"/>
        <w:rPr>
          <w:u w:val="single"/>
        </w:rPr>
      </w:pPr>
      <w:r>
        <w:rPr>
          <w:u w:val="single"/>
        </w:rPr>
        <w:t xml:space="preserve">Rodzice mogą uzyskać również pomoc w Ośrodkach Wczesnej Interwencji. </w:t>
      </w:r>
    </w:p>
    <w:p>
      <w:pPr>
        <w:pStyle w:val="Normal"/>
        <w:spacing w:lineRule="auto" w:line="276"/>
        <w:rPr/>
      </w:pPr>
      <w:r>
        <w:rPr>
          <w:b/>
          <w:bCs/>
          <w:shd w:fill="FFFFFF" w:val="clear"/>
        </w:rPr>
        <w:t xml:space="preserve">Adresy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azwa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elefo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Pilicka 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02-629</w:t>
            </w:r>
            <w:r>
              <w:rPr>
                <w:b/>
                <w:bCs/>
                <w:sz w:val="22"/>
                <w:shd w:fill="FFFFFF" w:val="clear"/>
              </w:rPr>
              <w:t>Warszawa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22) 844 06 37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Łomaska 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 xml:space="preserve">21-500 </w:t>
            </w:r>
            <w:r>
              <w:rPr>
                <w:b/>
                <w:bCs/>
                <w:sz w:val="22"/>
                <w:shd w:fill="FFFFFF" w:val="clear"/>
              </w:rPr>
              <w:t>Biała Podlaska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83) 344 38 52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Mickiewicza 13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43-400 </w:t>
            </w:r>
            <w:r>
              <w:rPr>
                <w:b/>
                <w:bCs/>
                <w:sz w:val="22"/>
                <w:shd w:fill="FFFFFF" w:val="clear"/>
              </w:rPr>
              <w:t>Cieszyn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33) 858 13 64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ul. Tysiąclecia 13a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80-351 </w:t>
            </w:r>
            <w:r>
              <w:rPr>
                <w:b/>
                <w:bCs/>
                <w:sz w:val="22"/>
                <w:shd w:fill="FFFFFF" w:val="clear"/>
              </w:rPr>
              <w:t>Gdańsk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58) 553 41 36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Harcerska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 xml:space="preserve">81-425 </w:t>
            </w:r>
            <w:r>
              <w:rPr>
                <w:b/>
                <w:bCs/>
                <w:sz w:val="22"/>
                <w:shd w:fill="FFFFFF" w:val="clear"/>
              </w:rPr>
              <w:t>Gdynia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58) 622 07 48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 xml:space="preserve">ul. Dąbrowskiego 15 11-500 </w:t>
            </w:r>
            <w:r>
              <w:rPr>
                <w:b/>
                <w:bCs/>
                <w:sz w:val="22"/>
                <w:shd w:fill="FFFFFF" w:val="clear"/>
              </w:rPr>
              <w:t>Giżycko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87) 429 29 09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Piłsudskiego 9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66-400 </w:t>
            </w:r>
            <w:r>
              <w:rPr>
                <w:b/>
                <w:bCs/>
                <w:sz w:val="22"/>
                <w:shd w:fill="FFFFFF" w:val="clear"/>
              </w:rPr>
              <w:t>Gorzów Wielkopolski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95) 732 03 8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3 Maja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 xml:space="preserve">73-300 </w:t>
            </w:r>
            <w:r>
              <w:rPr>
                <w:b/>
                <w:bCs/>
                <w:sz w:val="22"/>
                <w:shd w:fill="FFFFFF" w:val="clear"/>
              </w:rPr>
              <w:t>Gryfice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91) 384 26 16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Witosa 1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 xml:space="preserve">37-500 </w:t>
            </w:r>
            <w:r>
              <w:rPr>
                <w:b/>
                <w:bCs/>
                <w:sz w:val="22"/>
                <w:shd w:fill="FFFFFF" w:val="clear"/>
              </w:rPr>
              <w:t>Jarosław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16) 627 30 40 (do 42)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Chopina 19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2-510 </w:t>
            </w:r>
            <w:r>
              <w:rPr>
                <w:b/>
                <w:bCs/>
                <w:sz w:val="22"/>
                <w:shd w:fill="FFFFFF" w:val="clear"/>
              </w:rPr>
              <w:t>Jaworzno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32) 616 38 98 wew. 21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Gościnna 8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 xml:space="preserve">40-487 </w:t>
            </w:r>
            <w:r>
              <w:rPr>
                <w:b/>
                <w:bCs/>
                <w:sz w:val="22"/>
                <w:shd w:fill="FFFFFF" w:val="clear"/>
              </w:rPr>
              <w:t>Katowice-Giszowiec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32) 256 07 26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Wojciechowskiego 21A, 62-600 </w:t>
            </w:r>
            <w:r>
              <w:rPr>
                <w:b/>
                <w:bCs/>
                <w:sz w:val="22"/>
                <w:shd w:fill="FFFFFF" w:val="clear"/>
              </w:rPr>
              <w:t>Koło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63) 272 09 92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Słoneczna 3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5-731</w:t>
            </w:r>
            <w:r>
              <w:rPr>
                <w:b/>
                <w:bCs/>
                <w:sz w:val="22"/>
                <w:shd w:fill="FFFFFF" w:val="clear"/>
              </w:rPr>
              <w:t>Kielce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41) 332 39 38 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Katedralna 48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78-100 </w:t>
            </w:r>
            <w:r>
              <w:rPr>
                <w:b/>
                <w:bCs/>
                <w:sz w:val="22"/>
                <w:shd w:fill="FFFFFF" w:val="clear"/>
              </w:rPr>
              <w:t>Kołobrzeg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94) 352 53 88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Powstańców Śląskich 16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8-400 </w:t>
            </w:r>
            <w:r>
              <w:rPr>
                <w:b/>
                <w:bCs/>
                <w:sz w:val="22"/>
                <w:shd w:fill="FFFFFF" w:val="clear"/>
              </w:rPr>
              <w:t>Krosno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13) 432 71 16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ul. Starozamkowa 14a</w:t>
            </w:r>
            <w:r>
              <w:rPr>
                <w:b/>
                <w:bCs/>
                <w:sz w:val="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64-100</w:t>
            </w:r>
            <w:r>
              <w:rPr>
                <w:b/>
                <w:bCs/>
                <w:sz w:val="22"/>
                <w:shd w:fill="FFFFFF" w:val="clear"/>
              </w:rPr>
              <w:t>Leszno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65) 529 64 74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Łukasiewicza 1C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 xml:space="preserve">39-300 </w:t>
            </w:r>
            <w:r>
              <w:rPr>
                <w:b/>
                <w:bCs/>
                <w:sz w:val="22"/>
                <w:shd w:fill="FFFFFF" w:val="clear"/>
              </w:rPr>
              <w:t>Mielec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17) 583 74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Os. Słowackiego 21c, 42-190 </w:t>
            </w:r>
            <w:r>
              <w:rPr>
                <w:b/>
                <w:bCs/>
                <w:sz w:val="22"/>
                <w:shd w:fill="FFFFFF" w:val="clear"/>
              </w:rPr>
              <w:t>Mikołów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32)226 22 64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Żołnierska 27 </w:t>
            </w:r>
          </w:p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0-560 </w:t>
            </w:r>
            <w:r>
              <w:rPr>
                <w:b/>
                <w:bCs/>
                <w:sz w:val="22"/>
                <w:shd w:fill="FFFFFF" w:val="clear"/>
              </w:rPr>
              <w:t>Olsztyn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(89) 533 05 32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Św. Szczepana 7a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 xml:space="preserve">61-477  </w:t>
            </w:r>
            <w:r>
              <w:rPr>
                <w:b/>
                <w:bCs/>
                <w:sz w:val="22"/>
                <w:shd w:fill="FFFFFF" w:val="clear"/>
              </w:rPr>
              <w:t>Poznań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(61) 832 53 7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hd w:fill="FFFFFF" w:val="clear"/>
              </w:rPr>
              <w:t>ul. Staszica 10b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5-051 </w:t>
            </w:r>
            <w:r>
              <w:rPr>
                <w:b/>
                <w:bCs/>
                <w:sz w:val="22"/>
                <w:shd w:fill="FFFFFF" w:val="clear"/>
              </w:rPr>
              <w:t>Rzeszów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17) 852 05 10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Rostocka 12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71-771 </w:t>
            </w:r>
            <w:r>
              <w:rPr>
                <w:b/>
                <w:bCs/>
                <w:sz w:val="22"/>
                <w:shd w:fill="FFFFFF" w:val="clear"/>
              </w:rPr>
              <w:t>Szczecin</w:t>
            </w:r>
            <w:r>
              <w:rPr>
                <w:sz w:val="22"/>
                <w:shd w:fill="FFFFFF" w:val="clear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(91) 426 81 97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ul. Ostrogskich 5b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3-100 </w:t>
            </w:r>
            <w:r>
              <w:rPr>
                <w:b/>
                <w:bCs/>
                <w:sz w:val="22"/>
                <w:shd w:fill="FFFFFF" w:val="clear"/>
              </w:rPr>
              <w:t>Tarnów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14) 626 84 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ul. Mielczarskiego 26 95-100 </w:t>
            </w:r>
            <w:r>
              <w:rPr>
                <w:b/>
                <w:bCs/>
                <w:sz w:val="22"/>
                <w:shd w:fill="FFFFFF" w:val="clear"/>
              </w:rPr>
              <w:t>Zgierz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42) 717 47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środek Wczesnej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/>
            </w:pPr>
            <w:r>
              <w:rPr>
                <w:sz w:val="22"/>
                <w:shd w:fill="FFFFFF" w:val="clear"/>
              </w:rPr>
              <w:t>os. KsięciaWładysława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44-240 </w:t>
            </w:r>
            <w:r>
              <w:rPr>
                <w:b/>
                <w:bCs/>
                <w:sz w:val="22"/>
                <w:shd w:fill="FFFFFF" w:val="clear"/>
              </w:rPr>
              <w:t>Żory</w:t>
            </w:r>
            <w:r>
              <w:rPr>
                <w:sz w:val="22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32) 434 52 3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Przydatne linki: </w:t>
      </w:r>
    </w:p>
    <w:p>
      <w:pPr>
        <w:pStyle w:val="Akapitzlist"/>
        <w:spacing w:lineRule="auto" w:line="276"/>
        <w:ind w:left="0" w:hanging="0"/>
        <w:jc w:val="both"/>
        <w:rPr/>
      </w:pPr>
      <w:hyperlink r:id="rId3">
        <w:r>
          <w:rPr>
            <w:rStyle w:val="InternetLink"/>
            <w:color w:val="000000"/>
          </w:rPr>
          <w:t>www.men.gov.pl</w:t>
        </w:r>
      </w:hyperlink>
    </w:p>
    <w:p>
      <w:pPr>
        <w:pStyle w:val="Akapitzlist"/>
        <w:spacing w:lineRule="auto" w:line="276"/>
        <w:ind w:left="0" w:hanging="0"/>
        <w:rPr/>
      </w:pPr>
      <w:hyperlink r:id="rId4">
        <w:r>
          <w:rPr>
            <w:rStyle w:val="InternetLink"/>
            <w:color w:val="000000"/>
          </w:rPr>
          <w:t>www.ore.edu.pl</w:t>
        </w:r>
      </w:hyperlink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.gov.pl/" TargetMode="External"/><Relationship Id="rId4" Type="http://schemas.openxmlformats.org/officeDocument/2006/relationships/hyperlink" Target="http://www.ore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3:00Z</dcterms:created>
  <dc:creator>Edyta</dc:creator>
  <dc:description/>
  <cp:keywords/>
  <dc:language>en-US</dc:language>
  <cp:lastModifiedBy>Admin</cp:lastModifiedBy>
  <cp:lastPrinted>2016-03-30T14:15:00Z</cp:lastPrinted>
  <dcterms:modified xsi:type="dcterms:W3CDTF">2016-03-31T10:59:00Z</dcterms:modified>
  <cp:revision>64</cp:revision>
  <dc:subject/>
  <dc:title/>
</cp:coreProperties>
</file>