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Koncepcja pracy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oradni Psychologiczno-Pedagogicznej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w Makowie Mazowieckim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cepcja pracy placówki została opracowana w oparciu 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Przepisy prawa oświat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wa z dnia 26 stycznia 1982 r. - Karta Nauczyci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wa z dnia 7 września 1991 r. o systemie oświa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orządzenie MEN z dnia 17 listopada 2010 r. w sprawie ramowego statutu publicznej poradni psychologiczno-pedagogicznej w tym publicznej poradni specjalisty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orządzenie MEN z dnia 17 listopada 2010 r. w sprawie szczegółowych zasad działania publicznych poradni psychologiczno-pedagogicznych, w tym publicznych poradni specjalistycz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orządzenie MEN z dnia 18 września 2008 roku w sprawie orzeczeń                   i opinii wydawanych przez zespoły orzekające działające w publicznych poradniach psychologiczno-pedagogi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dania statutowe placów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Potrzeby środowiska lokal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Priorytety Ministra Edukacji Narodowej i Mazowieckiego Kuratora Oświa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Kwalifikacje zawodowe pracowników merytory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adnia Psychologiczno-Pedagogiczna w Makowie Mazowieckim jest placówką oświatową, która dąży do maksymalnego zaspokajania potrzeb środowiska lokalnego w zakresie pomocy psychologiczno-pedagogicznej udzielanej dzieciom i młodzieży. Zadania Poradni realizujemy poprzez: diagnozę poziomu rozwoju, potrzeb                          i możliwości oraz zaburzeń rozwojowych i zachowań dysfunkcyjnych dzieci                      i młodzieży, terapię, psychoedukację, doradztwo, działalność profilaktyczną, działalność informacyjną i szkoleniową, opiniowanie, poradnictwo, konsultacj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kami Poradni są pedagodzy, psycholodzy i logopedzi, którzy posiadają kwalifikacje z zakre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ligofrenopedagogi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radztwo zawod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cenie i usprawnianie osób ze specjalnymi potrzebami edukacyjn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czesne wspomaganie rozwoju dzieci ze złożonymi zaburzeniami i wspieranie ich rodzi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Główne kierunki  działania Poradni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Rozpoznawanie i zaspokajanie potrzeb środowiska w zakresie  udzielania pomocy psychologiczno-pedagog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Wzbogacanie form udzielanej pomo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Dbanie o wysoki poziom usług w zakresie udzielanej pomocy psychologiczno-pedagog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apewnienie warunków do realizacji zadań Poradn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omaganie rozwoju zawodowego pracownik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dobywanie nowych kwalifikacji zawodowych z uwzględnieniem potrzeb Poradni, specyfiki pracy z dziećmi i młodzieżą o specjalnych potrzebach edukacyjnych oraz własnego rozwoju osobow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konalenie zawodowe – kursy kwalifikacyjne, doskonalące, studia podyplomow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osowanie pomieszczeń do potrzeb osób niepełnosprawnych ruchowo (podjazd, winda dla osób niepełnosprawnych, przystosowanie toalet, poczekalni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iększenie zatrudnienia specjalis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Diagnoza poziomu rozwoju, potrzeb i możliwości, zaburzeń rozwojowych dzieci                       i młodzież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Podnoszenie standardów udzielanej pomocy psychologiczno-pedagogicznej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esjonalizm w pracy diagnostycznej, terapeutycznej, doradcz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zetelność w pracy nad poprawnością diagnozy, konstruowaniu zaleceń pomocy psychologiczno-pedagogiczn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warzanie klientom poczucia bezpieczeństw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banie o pozytywny wizerunek Poradn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nie profesjonalnej, efektywnej, terminowej pomocy kliento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Prowadzenie terapii dzieci i młodzieży w zależności od rozpoznanych potrze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Wspieranie wychowawczej funkcji rodziny m.in. poprzez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sultacj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radztw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adnictw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agnoza potrzeb dzieci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ał w zajęciach grupowych dla rodzic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Rozwijanie współpracy ze środowiskiem lokalnym, instytucjami, organizacjami                w celu lepszego rozpoznawania i zaspokajania potrzeb osób korzystających z pomocy Poradn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 przedszkolami, szkołami, placówkami oświatowymi oraz organizacjami i stowarzyszeniami działającymi na rzecz dzieci, rodziny, środowisk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racowywanie materiałów informacyjno-edukacyjnych dla rodziców, nauczycieli, uaktualnianie strony internetowej, współpraca z lokalnymi mediami, organizowanie dni otwartych dla uczniów, rodziców, nauczyciel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udział w akcjach promujących działalność oświatową, profilaktyczną, doradztwo edukacyjno-zawodowe i pomoc psychologiczno-pedagogiczną organizowanych przez szkoły, organizacje, władze samorządowe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 uczelniami wyższymi w zakresie realizowania praktyk studenckich zapoznających ze specyfiką pracy poradn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 biblioteką pedagogiczną w zakresie przekazywania rodzicom, nauczycielom bibliografii, filmów, opracowań omawianych zagadnień                    w czasie indywidualnych konsultacji, szkoleń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lekcje podczas zebrań z rodzic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Stałe monitorowanie efektywności udzielanej pomocy psychologiczno-pedagog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ta przez Radę Pedagogiczną na posiedzeniu dn. 13.09.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9:12Z</dcterms:created>
  <dc:creator/>
  <dc:description/>
  <dc:language>en-US</dc:language>
  <cp:lastModifiedBy/>
  <cp:lastPrinted>2011-12-15T15:29:00Z</cp:lastPrinted>
  <dcterms:modified xsi:type="dcterms:W3CDTF">2011-12-15T13:29:13Z</dcterms:modified>
  <cp:revision>2</cp:revision>
  <dc:subject/>
  <dc:title/>
</cp:coreProperties>
</file>